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England Sikh Study Circle</w:t>
      </w:r>
    </w:p>
    <w:p>
      <w:pPr>
        <w:pStyle w:val="Heading1"/>
        <w:rPr>
          <w:sz w:val="28"/>
          <w:szCs w:val="28"/>
        </w:rPr>
      </w:pPr>
      <w:r>
        <w:rPr>
          <w:sz w:val="28"/>
          <w:szCs w:val="28"/>
        </w:rPr>
        <w:t>2003/2004 Sikh History – Senior, Lesson Twenty-seven, May 9, 2004</w:t>
      </w:r>
    </w:p>
    <w:p>
      <w:pPr>
        <w:pStyle w:val="Heading1"/>
        <w:rPr>
          <w:sz w:val="32"/>
          <w:szCs w:val="32"/>
        </w:rPr>
      </w:pPr>
      <w:r>
        <w:rPr>
          <w:sz w:val="32"/>
          <w:szCs w:val="32"/>
        </w:rPr>
        <w:t>Religious / Reform Movements</w:t>
      </w:r>
    </w:p>
    <w:p>
      <w:pPr>
        <w:pStyle w:val="Heading1"/>
        <w:rPr>
          <w:sz w:val="32"/>
          <w:szCs w:val="32"/>
        </w:rPr>
      </w:pPr>
      <w:r>
        <w:rPr>
          <w:sz w:val="32"/>
          <w:szCs w:val="32"/>
        </w:rPr>
        <w:t>The Singh Sabha Movement</w:t>
      </w:r>
    </w:p>
    <w:p>
      <w:pPr>
        <w:pStyle w:val="TextBody"/>
        <w:rPr>
          <w:sz w:val="32"/>
          <w:szCs w:val="32"/>
        </w:rPr>
      </w:pPr>
      <w:r>
        <w:rPr>
          <w:sz w:val="32"/>
          <w:szCs w:val="32"/>
        </w:rPr>
      </w:r>
    </w:p>
    <w:p>
      <w:pPr>
        <w:pStyle w:val="TextBody"/>
        <w:jc w:val="both"/>
        <w:rPr/>
      </w:pPr>
      <w:r>
        <w:rPr/>
        <w:t xml:space="preserve">The Sigh Sabha Movement was a reform movement among the Sikhs which assumed a critical turn in the 1870s and became a vitally rejuvenating force at a time when Sikhism was fast losing its distinctive identity. Following closely upon the two successive movements, Nirankari and Namdhari, it was an expression of impulse of the Sikh community to rid itself of the adulterations which had been draining away its energy, and to rediscover the sources of its original inspiration. It was, however, quite different from its precursors in source, content and outcome. The Nirankari and Namdhari movements were inspired by individual holy men who, unhappy at the dilution of Sikh doctrine and practice, desired to set right some of the aberrations purely religious in nature,  and who ended up in founding their separate  sects. The Singh Sabhas, on the other hand, arose out of a common awareness of the danger to the very existence of the Sikhs as a separate religious community. It was led by men deeply religious but with no claims to divine knowledge and no ambitions for exalted priesthood. In contrast with the earlier, exclusively sectarian cults, the Singh Sabha movement possessed a mass appeal and base. It influenced the entire community and reoriented its outlook and spirit. The stimulus it provided has shaped the Sikhs' attitude and aspiration over the past more than one hundred years. </w:t>
      </w:r>
    </w:p>
    <w:p>
      <w:pPr>
        <w:pStyle w:val="TextBody"/>
        <w:jc w:val="both"/>
        <w:rPr/>
      </w:pPr>
      <w:r>
        <w:rPr/>
      </w:r>
    </w:p>
    <w:p>
      <w:pPr>
        <w:pStyle w:val="TextBody"/>
        <w:jc w:val="both"/>
        <w:rPr/>
      </w:pPr>
      <w:r>
        <w:rPr/>
        <w:t xml:space="preserve">Like other Indian reform movements of the nineteenth century, the Singh Sabha was the result of the Sikh intelligentsia's contact with western education and institutions. Within two decades of British rule, the colonial power introduced a new bureaucratic system complete with western style executive and judicial branches necessitating emphasis on western education and attainment of skills required for new occupations such as law, administration and education. Considering the Sikhs as an important element in their colonial strategy, the ruler took particular care to control the central Sikh institutions notably those at Amritsar and Tarn Taran. British officers headed management committees, appointed key officials, and in general provided grants and facilities to insure continued Sikh sympathy for the Raj.  At the same time, however, the government also patronized and assisted the rapid spread of Christian missionary activities, thus introducing yet another element in the mosaic of Punjab's religious patterns. </w:t>
      </w:r>
    </w:p>
    <w:p>
      <w:pPr>
        <w:pStyle w:val="TextBody"/>
        <w:jc w:val="both"/>
        <w:rPr/>
      </w:pPr>
      <w:r>
        <w:rPr/>
      </w:r>
    </w:p>
    <w:p>
      <w:pPr>
        <w:pStyle w:val="TextBody"/>
        <w:jc w:val="both"/>
        <w:rPr/>
      </w:pPr>
      <w:r>
        <w:rPr/>
        <w:t xml:space="preserve">For reformist Sikhs Christian proselytization and the actions of Hindu critics especially the Arya Samajists were a significant motivating factor. Even while Ranjit Singh ruled in Lahore, an American Presbyterian Mission had been set up at Ludhiana close to the Sikh frontier. With the abrogation of Sikh rule in 1849, the Ludhiana Mission extended its work to Lahore. Amritsar, the headquarters of the Sikh faith, became another major seat of Church enterprise with branches at Tarn Taran, Ajnala and Jandiala. The United Presbyterian Mission was active in Sialkot. Other organizations, notably the Cambridge Mission, the Baptist Mission and the Church of Scotland, entered the field and were  amply rewarded with converts, mostly from the lowest stratum of society. The rate of conversion was not alarmingly high. Yet there were instances which aroused community's concern. In 1853, Maharaja Duleep Singh, the last Sikh sovereign, who had come under British tutelage at the tender age of eight, accepted the Christian faith-a conversion hailed as "the first instance of the accession of an Indian prince to the communion of the Church." The Kapurthala ruler's nephew, Kanvar Harnam Singh, converted a Christian. </w:t>
      </w:r>
    </w:p>
    <w:p>
      <w:pPr>
        <w:pStyle w:val="TextBody"/>
        <w:jc w:val="both"/>
        <w:rPr/>
      </w:pPr>
      <w:r>
        <w:rPr/>
      </w:r>
    </w:p>
    <w:p>
      <w:pPr>
        <w:pStyle w:val="TextBody"/>
        <w:jc w:val="both"/>
        <w:rPr/>
      </w:pPr>
      <w:r>
        <w:rPr/>
        <w:t xml:space="preserve">Despite their early education in gurdwara schools or through  instruction by gianis, an emerging  Sikh intelligentsia began to study western  subjects and joined in associations that  discussed religious and social issues. Debates were held on whether Urdu or Hindi was the more appropriate language to replace Persian as official  language. Punjabi in Gurmukhi script was ignored  even by the Punjab Education Department as a  mere dialect without a written literature. The  Oriental College established at Lahore in 1864  to encourage oriental studies had courses in  Sanskrit, Urdu and Persian but not in Punjabi.  Several Sikh reformers made the case for Punjabi to be recognized as a language worthy of study. Sardar Attar Singh of Bhadaur presented a list of 389 books written on different subjects in Gurmukhi script and collected in his personal library. Punjabi was introduced as a subject in the Oriental College and the Punjab University. </w:t>
      </w:r>
    </w:p>
    <w:p>
      <w:pPr>
        <w:pStyle w:val="TextBody"/>
        <w:jc w:val="both"/>
        <w:rPr/>
      </w:pPr>
      <w:r>
        <w:rPr/>
      </w:r>
    </w:p>
    <w:p>
      <w:pPr>
        <w:pStyle w:val="TextBody"/>
        <w:jc w:val="both"/>
        <w:rPr/>
      </w:pPr>
      <w:r>
        <w:rPr/>
        <w:t xml:space="preserve">What really shook the Sikhs out of their slumber were two incidents that occurred one after the other in early 1873. In February 1873, four Sikh pupils of the Amritsar Mission School- Aya Singh, Atar Singh, Sadhu Singh and Santokh Singh -- proclaimed their intention to renounce their faith and become Christians. This shocked Sikh feelings. The boys had hardly been persuaded by their parents and other wise men not to carry out their intention when another provocation followed. One Pandit Shardha Ram of Phillaur, who had been engaged by the British to write a history of the Sikhs, came to Amritsar and began a series of religious discourses in Guru Bagh in the Darbar Sahib complex. During his narration of Guru Nanak's life story he garbled certain facts and spoke disrespectfully of the Sikh Gurus and their teachings. Some Sikh young men in the audience objected and challenged the speaker to a debate. The Pandit quietly disappeared from Amritsar but not without leaving some leading Sikhs thinking. </w:t>
      </w:r>
    </w:p>
    <w:p>
      <w:pPr>
        <w:pStyle w:val="TextBody"/>
        <w:jc w:val="both"/>
        <w:rPr/>
      </w:pPr>
      <w:r>
        <w:rPr/>
      </w:r>
    </w:p>
    <w:p>
      <w:pPr>
        <w:pStyle w:val="TextBody"/>
        <w:jc w:val="both"/>
        <w:rPr/>
      </w:pPr>
      <w:r>
        <w:rPr>
          <w:b/>
        </w:rPr>
        <w:t>Sardar Thakur Singh Sandhanvalia</w:t>
      </w:r>
      <w:r>
        <w:rPr/>
        <w:t xml:space="preserve"> (1837-87), </w:t>
      </w:r>
      <w:r>
        <w:rPr>
          <w:b/>
        </w:rPr>
        <w:t>Baba Khem Singh Bedi</w:t>
      </w:r>
      <w:r>
        <w:rPr/>
        <w:t xml:space="preserve"> (1832-1905), </w:t>
      </w:r>
      <w:r>
        <w:rPr>
          <w:b/>
        </w:rPr>
        <w:t>Kanvar Bikrama Singh</w:t>
      </w:r>
      <w:r>
        <w:rPr/>
        <w:t xml:space="preserve"> (1835-87) of Kapurthala and </w:t>
      </w:r>
      <w:r>
        <w:rPr>
          <w:b/>
        </w:rPr>
        <w:t>Giani Gian Singh</w:t>
      </w:r>
      <w:r>
        <w:rPr/>
        <w:t xml:space="preserve"> (1824-84) of Amritsar convened a meeting in Guru Bagh, Amritsar, on 30 July 1873. It was decided to form an association which should adopt measures to defend the Sikh faith against the onslaught of Christian missionaries and others. The name proposed for this body was Sri Guru Singh Sabha. Its first formal meeting took place in front of the Akal Takht on 1 October 1873. It was attended by priests of different Gurdwaras, gianis, representatives of Udasi and Nirmala sects and members of other classes of  the Sikh society. Sardar Thakur Singh Sandhanvalia was appointed its chairman, Giani Gian Singh secretary, Sardar Amar Singh assistant secretary and Bhai Dharam Singh of  Bunga Majithia as treasurer.  The main objects of the Singh Sabha were  :</w:t>
      </w:r>
    </w:p>
    <w:p>
      <w:pPr>
        <w:pStyle w:val="TextBody"/>
        <w:jc w:val="both"/>
        <w:rPr/>
      </w:pPr>
      <w:r>
        <w:rPr/>
      </w:r>
    </w:p>
    <w:p>
      <w:pPr>
        <w:pStyle w:val="TextBody"/>
        <w:numPr>
          <w:ilvl w:val="0"/>
          <w:numId w:val="2"/>
        </w:numPr>
        <w:jc w:val="both"/>
        <w:rPr/>
      </w:pPr>
      <w:r>
        <w:rPr/>
        <w:t xml:space="preserve">to propagate the true Sikh religion and  restore Sikhism to its pristine glory;  </w:t>
      </w:r>
    </w:p>
    <w:p>
      <w:pPr>
        <w:pStyle w:val="TextBody"/>
        <w:numPr>
          <w:ilvl w:val="0"/>
          <w:numId w:val="2"/>
        </w:numPr>
        <w:jc w:val="both"/>
        <w:rPr/>
      </w:pPr>
      <w:r>
        <w:rPr/>
        <w:t xml:space="preserve">to edit, publish and circulate historical  and religious books ;  </w:t>
      </w:r>
    </w:p>
    <w:p>
      <w:pPr>
        <w:pStyle w:val="TextBody"/>
        <w:numPr>
          <w:ilvl w:val="0"/>
          <w:numId w:val="2"/>
        </w:numPr>
        <w:jc w:val="both"/>
        <w:rPr/>
      </w:pPr>
      <w:r>
        <w:rPr/>
        <w:t xml:space="preserve">to propagate current knowledge using  Punjabi as the medium and to start magazines and  newspapers in Punjabi;  </w:t>
      </w:r>
    </w:p>
    <w:p>
      <w:pPr>
        <w:pStyle w:val="TextBody"/>
        <w:numPr>
          <w:ilvl w:val="0"/>
          <w:numId w:val="2"/>
        </w:numPr>
        <w:jc w:val="both"/>
        <w:rPr/>
      </w:pPr>
      <w:r>
        <w:rPr/>
        <w:t>to reform and bring back into the Sikh fold  the apostates;</w:t>
      </w:r>
    </w:p>
    <w:p>
      <w:pPr>
        <w:pStyle w:val="TextBody"/>
        <w:numPr>
          <w:ilvl w:val="0"/>
          <w:numId w:val="2"/>
        </w:numPr>
        <w:jc w:val="both"/>
        <w:rPr/>
      </w:pPr>
      <w:r>
        <w:rPr/>
        <w:t xml:space="preserve">to interest the high placed Englishmen in  and ensure their association with the education  programme of the Sabha. </w:t>
      </w:r>
    </w:p>
    <w:p>
      <w:pPr>
        <w:pStyle w:val="TextBody"/>
        <w:ind w:left="360" w:hanging="0"/>
        <w:jc w:val="both"/>
        <w:rPr/>
      </w:pPr>
      <w:r>
        <w:rPr/>
      </w:r>
    </w:p>
    <w:p>
      <w:pPr>
        <w:pStyle w:val="TextBody"/>
        <w:jc w:val="both"/>
        <w:rPr/>
      </w:pPr>
      <w:r>
        <w:rPr/>
        <w:t xml:space="preserve">It was the Singh Sabha's policy to avoid criticism of other religions and discussion of political matters. Prof.Gurmukh Singh. In 1877, Punjabi was introduced in the Oriental College. Bhai Harsa Singh, a granthi of Darbar Sahib, Tarn Taran, was the first teacher and Bhai Gurmukh Singh, who was later to be one of the central figures of the Singh Sabha movement,  one of the first batch of students. Bhai Gurmukh Singh, after completion of his own course, was appointed to teach Punjabi and mathematics in the Punjab University College. He got some leading Sikh citizens of Lahore, such as Diwan Buta Singh and Sardar Mehar Singh Chawla, interested in the Singh Sabha work. As a result Sri Guru Singh Sabha, Lahore, was set up on 2 November 1879. It started holding weekly meetings. Diwan Buta Singh as president, Bhai (also known as Professor) Gurmukh Singh as secretary and Bhai Harsa Singh, Ram Singh and Karam Singh as members formed its working committee. </w:t>
      </w:r>
    </w:p>
    <w:p>
      <w:pPr>
        <w:pStyle w:val="TextBody"/>
        <w:jc w:val="both"/>
        <w:rPr/>
      </w:pPr>
      <w:r>
        <w:rPr/>
      </w:r>
    </w:p>
    <w:p>
      <w:pPr>
        <w:pStyle w:val="TextBody"/>
        <w:jc w:val="both"/>
        <w:rPr/>
      </w:pPr>
      <w:r>
        <w:rPr/>
        <w:t xml:space="preserve">The movement picked up momentum and  Singh Sabhas appeared at many places not only in  the Punjab but also in several other parts of  India and abroad from London in the west to  Shanghai (China) in the East. Singh Sabha General (renamed Khalsa Diwan soon after) was set up on 11 April 1880, as a  coordinating body at Amritsar. Raja Bikram Singh of Faridkot and the Lieut-Governor of Punjab  were its patrons, Baba Khem Singh Bedi  president, Sardar Man Singh, sarbarah or manager  of Darbar Sahib, vice-president, Bhai Gurmukh  Singh of Lahore chief secretary and Bhai Ganesha Singh secretary. The Diwan opened Khalsa schools for general education and floated papers and periodicals to propagate Singh Sabha ideology as well as its religious activities. </w:t>
      </w:r>
    </w:p>
    <w:p>
      <w:pPr>
        <w:pStyle w:val="TextBody"/>
        <w:jc w:val="both"/>
        <w:rPr/>
      </w:pPr>
      <w:r>
        <w:rPr/>
      </w:r>
    </w:p>
    <w:p>
      <w:pPr>
        <w:pStyle w:val="TextBody"/>
        <w:jc w:val="both"/>
        <w:rPr/>
      </w:pPr>
      <w:r>
        <w:rPr/>
        <w:t xml:space="preserve">Ideological differences soon arose between the president and the chief secretary. The former, supported by the priestly class, considered Sikhs as a part of the Hindu community and did not favor a total break with old established social customs and practices. Himself being a direct descendant of Guru Nanak, he claimed special position of reverence for himself as well as for all members of clans to which the  Gurus had belonged. Bhai Gurmukh Singh, on the other hand, was a progressive reformist believing Sikhism to be a separate sovereign religion having equality of all believers without distinction of caste or status as its basic social creed. The result was the setting up of a separate Khalsa Diwan, Lahore, on 10-11 April 1886 under the president ship of Sardar Attar Singh Bhadaur with Professor Gurmukh Singh as secretary. </w:t>
      </w:r>
    </w:p>
    <w:p>
      <w:pPr>
        <w:pStyle w:val="TextBody"/>
        <w:jc w:val="both"/>
        <w:rPr/>
      </w:pPr>
      <w:r>
        <w:rPr/>
      </w:r>
    </w:p>
    <w:p>
      <w:pPr>
        <w:pStyle w:val="TextBody"/>
        <w:jc w:val="both"/>
        <w:rPr/>
      </w:pPr>
      <w:r>
        <w:rPr/>
        <w:t xml:space="preserve">The Amritsar Khalsa Diwan re-organized itself as a bicameral body consisting of Mahan Khand comprising the aristocracy, and Saman Khand representing the commonalty of believers and the priestly class.  Some smaller organizations were also active for achieving the aims of the movement. Gurmat Granth Pracharak Sabha, Amritsar, established on 8 April 1885 was engaged in research and publication of books on ideological and historical topics. Khalsa Tract Society came into existence through the efforts of Bhai Vr Singh in 1894. Shuddhii Sabha for conversions and reconversions into Sikhism was founded in April 1893 by Dr. Jai Singh. Among the local Singh Sabhas, the one at Bhasaur was the most active under its leading light, Baba Teja Singh. Among individual scholars; Giani Gian Singh, the historian, and Pandit Tara Singh Narotam were the most prominent. </w:t>
      </w:r>
    </w:p>
    <w:p>
      <w:pPr>
        <w:pStyle w:val="TextBody"/>
        <w:jc w:val="both"/>
        <w:rPr/>
      </w:pPr>
      <w:r>
        <w:rPr/>
      </w:r>
    </w:p>
    <w:p>
      <w:pPr>
        <w:pStyle w:val="TextBody"/>
        <w:jc w:val="both"/>
        <w:rPr/>
      </w:pPr>
      <w:r>
        <w:rPr/>
        <w:t xml:space="preserve">Both the Diwans, despite mutual bickering and even litigation, worked for the same aims with the same programmes, but the Khalsa Diwan Lahore soon stole a march over its rival in popularity by virtue of its progressivism and the total  dedication and hard work of Bhai Gurmukh Singh  who had enlisted the help of two other colleagues, equally dedicated and industrious.  They were </w:t>
      </w:r>
      <w:r>
        <w:rPr>
          <w:b/>
        </w:rPr>
        <w:t>Giani Ditt Singh and Bhai Jawahir Singh Kapur</w:t>
      </w:r>
      <w:r>
        <w:rPr/>
        <w:t xml:space="preserve">. The former as editor of and chief contributor to the Diwan's weekly newspaper, the Khalsa Akhbar, made it a forceful medium for the  propagation of the Diwans ideology. </w:t>
      </w:r>
    </w:p>
    <w:p>
      <w:pPr>
        <w:pStyle w:val="TextBody"/>
        <w:jc w:val="both"/>
        <w:rPr/>
      </w:pPr>
      <w:r>
        <w:rPr/>
      </w:r>
    </w:p>
    <w:p>
      <w:pPr>
        <w:pStyle w:val="TextBody"/>
        <w:jc w:val="both"/>
        <w:rPr/>
      </w:pPr>
      <w:r>
        <w:rPr/>
        <w:t xml:space="preserve">Giving his judgment in a defamation case against Giani Ditt Singh, the district judge of Lahore, R.L. Harris, observed in February 1888 that (a) The Lahore faction had about 30 Singh Sabhas attached to it, while the Amritsar faction had about six or seven Singh Sabhas including Rawalpindi, Ferozepore and Faridkot. (b) The Lahore party comprised enlightened  educated men who are freeing themselves from the  thralldom of priesthood by seeking to purge  their religion of all the grossness that has  clung to it by the devices of the priestly class  ... represented by the Bedi Guru or Sodhi class  ... their opponents are naturally the priestly class who  would like, if possible, to maintain their sway  over the conscience of men, though it might be  at the expense of the true spiritual and  religious growth ; and so we find Bedi Khem  Singh, as the head of the priestly class, in  league with Raja of Faridkot, opposing and  trying to stifle the spirit of reformation. Sikhism and Hinduism </w:t>
      </w:r>
    </w:p>
    <w:p>
      <w:pPr>
        <w:pStyle w:val="TextBody"/>
        <w:jc w:val="both"/>
        <w:rPr/>
      </w:pPr>
      <w:r>
        <w:rPr/>
      </w:r>
    </w:p>
    <w:p>
      <w:pPr>
        <w:pStyle w:val="TextBody"/>
        <w:jc w:val="both"/>
        <w:rPr/>
      </w:pPr>
      <w:r>
        <w:rPr/>
        <w:t xml:space="preserve">The most hotly contested argument within the Singh Sabha movement was whether Sikhs were Hindus. The Sanatanists, or the conservatives of the Amritsar Diwan, saw Sikhism as an offshoot of a broadly defined Hinduism. Examples from the Adi Granth and accompanying literature were used to "prove" that the Gurus had no intention of separating Sikhs from their Hindu roots, and had in fact revered Hindu gods and scriptures. In this the conservatives were enthusiastically supported by the Arya Samajists. On the other side, the Tat Khalsa or the progressive Khalsa Diwan Lahore made “we are not Hindus” their battle cry. They too used quotes from the Scripture and historical analysis to combat what was seen as the most dangerous threat to Sikh survival. The tract warfare over the issue was heated and prolonged. Scores of tracts and booklets on the subject appeared, the most reasoned and convincing of which was Bhai  Kahn Singh Nabha's, Ham Hindu Nahin, first  published in 1898, </w:t>
      </w:r>
    </w:p>
    <w:p>
      <w:pPr>
        <w:pStyle w:val="TextBody"/>
        <w:jc w:val="both"/>
        <w:rPr/>
      </w:pPr>
      <w:r>
        <w:rPr/>
        <w:t xml:space="preserve">Another bone of contention between the two Diwans was of relatively less importance. Both had been canvassing government's support for the opening of a Khalsa College. Khalsa Diwan Amritsar had mooted the suggestion as early as 1883 but inter-Diwan disputes hindered progress. Ultimately when Khalsa Diwan Lahore succeeded in enlisting the support of the government as well as of the Sikh aristocracy, and an establishment committee was set up in 1890. There was wrangling over the location of the college. At last the protagonists of Amritsar won the day and the foundation of the college was laid by the Lieut-Governor of the Punjab on 5 March 1892. </w:t>
      </w:r>
    </w:p>
    <w:p>
      <w:pPr>
        <w:pStyle w:val="TextBody"/>
        <w:jc w:val="both"/>
        <w:rPr/>
      </w:pPr>
      <w:r>
        <w:rPr/>
      </w:r>
    </w:p>
    <w:p>
      <w:pPr>
        <w:pStyle w:val="TextBody"/>
        <w:jc w:val="both"/>
        <w:rPr/>
      </w:pPr>
      <w:r>
        <w:rPr/>
        <w:t xml:space="preserve">Mutual recriminations indulged in by the two Diwans had led neutrally inclined elements to voice the need for uniting the different sections under a central organization. The idea met with reverberating support at a large gathering of Sikhs in Malvai Bunga at. Amritsar on 12 April 1900. The responsibility of leading the Singh Sabha movement was therefore taken over by the new organization, the Chief Khalsa Diwan, formally established at Amritsar on 30 October 1902. </w:t>
      </w:r>
      <w:r>
        <w:rPr>
          <w:b/>
        </w:rPr>
        <w:t>Bhai Arjan Singh of Bagaria</w:t>
      </w:r>
      <w:r>
        <w:rPr/>
        <w:t xml:space="preserve">n was elected its first president, </w:t>
      </w:r>
      <w:r>
        <w:rPr>
          <w:b/>
        </w:rPr>
        <w:t>Sardar Sundar Singh Majithia</w:t>
      </w:r>
      <w:r>
        <w:rPr/>
        <w:t xml:space="preserve"> secretary and </w:t>
      </w:r>
      <w:r>
        <w:rPr>
          <w:b/>
        </w:rPr>
        <w:t>Sodhi Sujan Singh</w:t>
      </w:r>
      <w:r>
        <w:rPr/>
        <w:t xml:space="preserve"> additional secretary. Membership was open to all amritdhari Sikhs, i.e. those who had received the rites of the Khalsa initiation, and who could read and write Gurmukhi.. Members were also expected to contribute dasvandh or one tenth of their annual income for the common needs of the community.  </w:t>
      </w:r>
    </w:p>
    <w:p>
      <w:pPr>
        <w:pStyle w:val="TextBody"/>
        <w:jc w:val="both"/>
        <w:rPr/>
      </w:pPr>
      <w:r>
        <w:rPr/>
      </w:r>
    </w:p>
    <w:p>
      <w:pPr>
        <w:pStyle w:val="TextBody"/>
        <w:jc w:val="both"/>
        <w:rPr/>
      </w:pPr>
      <w:r>
        <w:rPr/>
        <w:t xml:space="preserve">The Chief Khalsa Diwan adopted all the aims and programmes of the old Khalsa Diwan, viz.  insistence on separate identity of the Khalsa  Panth, spreading the teaching of the Gurus as  well as general education on modern lines,  disseminations of information on traditional and  on current issues and safeguarding the political  rights of the Sikhs by maintaining good  relations with the government and Sikh rulers.  It carried out its mission with the help and cooperation of the local Singh Sabhas most of  whom sought affiliation with the new Diwan, and  of eminent individuals such as </w:t>
      </w:r>
      <w:r>
        <w:rPr>
          <w:b/>
        </w:rPr>
        <w:t>Bhai Vir Singh,  Bhai Mohan Singh Vaid, Bhai Takht Singh, Babu  Teja Singh, Bhai Kahn Singh and Bhai Jodh Singh</w:t>
      </w:r>
      <w:r>
        <w:rPr/>
        <w:t xml:space="preserve">.  </w:t>
      </w:r>
    </w:p>
    <w:p>
      <w:pPr>
        <w:pStyle w:val="TextBody"/>
        <w:jc w:val="both"/>
        <w:rPr/>
      </w:pPr>
      <w:r>
        <w:rPr/>
      </w:r>
    </w:p>
    <w:p>
      <w:pPr>
        <w:pStyle w:val="TextBody"/>
        <w:jc w:val="both"/>
        <w:rPr/>
      </w:pPr>
      <w:r>
        <w:rPr/>
        <w:t xml:space="preserve">Its earliest success came in the conversion of  35 persons including a Muslim family of six in a  largely attended divan (religious assembly) held  through the efforts of Babu Teja Singh, at  Bakapur, village near Phillaur in Jalandhar  district, on 13-14 June 1903. Next came the passing of the </w:t>
      </w:r>
      <w:r>
        <w:rPr>
          <w:b/>
        </w:rPr>
        <w:t>Anand Marriage Act, 1909</w:t>
      </w:r>
      <w:r>
        <w:rPr/>
        <w:t xml:space="preserve">, which gave legal validity to the exclusively Sikh ceremony of marriage. The Bill was piloted in the Imperial Legislative Council successively by Tikka, heir apparent, Ripudaman Singh of Nabha, and Sardar Sundar Singh Majithia. Another milestone in the social history of the Sikhs was  the establishment of the </w:t>
      </w:r>
      <w:r>
        <w:rPr>
          <w:b/>
        </w:rPr>
        <w:t>Sikh Educational  Conference</w:t>
      </w:r>
      <w:r>
        <w:rPr/>
        <w:t xml:space="preserve"> held annually since its inception in  1908 to the present day under the Educational  Committee of the Chief Khalsa Diwan. Some of the other achievements of the Diwan were the </w:t>
      </w:r>
      <w:r>
        <w:rPr>
          <w:b/>
        </w:rPr>
        <w:t>removal  of idols from the compound of the Darbar Sahib</w:t>
      </w:r>
      <w:r>
        <w:rPr/>
        <w:t xml:space="preserve">,  Amritsar (1905), and the </w:t>
      </w:r>
      <w:r>
        <w:rPr>
          <w:b/>
        </w:rPr>
        <w:t>preparation of a common  code of conduct for the Sikhs</w:t>
      </w:r>
      <w:r>
        <w:rPr/>
        <w:t xml:space="preserve"> laying down in  detail the way the Sikhs should perform their  religious-ceremonies (1916). </w:t>
      </w:r>
    </w:p>
    <w:p>
      <w:pPr>
        <w:pStyle w:val="TextBody"/>
        <w:jc w:val="both"/>
        <w:rPr/>
      </w:pPr>
      <w:r>
        <w:rPr/>
      </w:r>
    </w:p>
    <w:p>
      <w:pPr>
        <w:pStyle w:val="TextBody"/>
        <w:jc w:val="both"/>
        <w:rPr/>
      </w:pPr>
      <w:r>
        <w:rPr/>
        <w:t xml:space="preserve">For over a decade, the Chief Khalsa Diwan consolidated its position and had remarkable success at fostering Sikh identity and strengthening Sikh institutions. From 1914 onward, however, the organization began to lose its hold on and popularity with the Sikh masses.  Loyalty to the government in order to seek  favors for the community was one of the bases  of the strategy of the Diwan, as had been the  case with the old Khalsa Diwans of Lahore and  Amritsar, but the climate in the country had  started changing since the advent of the  twentieth century so that the pro-government  policy of the Chief Khalsa Diwan became  increasingly suspect in view of its soft stance  during the peasant unrest of 1906-07 and the  Rikabganj agitation in 1914, open denunciation  of the Ghadar activists (1915-16), and  over-enthusiasm for Sikh recruitment bordering  on virtual conscription during the Great War  (1914-18). Moreover, although the Singh Sabha movement had done a tremendous lot to revitalize the religious spirit of the Sikhs, it had done precious little to cleanse the rot that had set  in the Sikh religious places. While the masses, now better aware of their true religious past, were becoming more and more impatient. of the  management of gurdwaras under a corrupt and  degenerate priesthood secure under legal  protection, the Chief Khalsa Diwan continued to  pursue the path of helpless inactivity for fear  of British displeasure. </w:t>
      </w:r>
    </w:p>
    <w:p>
      <w:pPr>
        <w:pStyle w:val="TextBody"/>
        <w:jc w:val="both"/>
        <w:rPr/>
      </w:pPr>
      <w:r>
        <w:rPr/>
      </w:r>
    </w:p>
    <w:p>
      <w:pPr>
        <w:pStyle w:val="TextBody"/>
        <w:jc w:val="both"/>
        <w:rPr/>
      </w:pPr>
      <w:r>
        <w:rPr/>
        <w:t xml:space="preserve">A single instance will illustrate the point. Khalsa Diwan Majha, one of the several regional organizations for management reform in religious places had been established in 1904. The Chief Khalsa Diwan, pleading Panthic unity, asked it to affiliate with the central body. It obeyed; but watching impatiently over the years the indifference of  the central leadership, it revived itself as an  independent body in March 1919. A few days later, on 13 April 1919, occurred the Jallianvala Bagh massacre which radically changed the political as well as religious  scenario in which the Chief Khalsa Diwan became  practically irrelevant, and the central stage  was occupied by the Gurdwara Reform movement.  </w:t>
      </w:r>
    </w:p>
    <w:p>
      <w:pPr>
        <w:pStyle w:val="TextBody"/>
        <w:jc w:val="both"/>
        <w:rPr/>
      </w:pPr>
      <w:r>
        <w:rPr/>
      </w:r>
    </w:p>
    <w:p>
      <w:pPr>
        <w:pStyle w:val="TextBody"/>
        <w:jc w:val="both"/>
        <w:rPr/>
      </w:pPr>
      <w:r>
        <w:rPr/>
        <w:t xml:space="preserve">The Chief Khalsa Diwan made huge contributions in the educational field. By 1900, orphanages, a system of Sikh schools, institutions for training preachers and granthis, and other self-strengthening efforts gained broad support from Sikhs in the Punjab and, especially, migrant communities abroad. In northwest Punjab Baba Khem Singh Bedi took a prominent part in building Khalsa schools. Sikh schools were also built in Amritsar, Lahore, Firozpur and in some villages such as Kairon, Gharjakh, Chahar Chakk, and Bhasaur. One of the best known institutions was the Sikh Kanya Vidyalaya of Firozpur founded by Bhai Takht Singh. The teaching of Gurmukhi and Sikh scriptures was compulsory in these Khalsa schools. The impetus given to education in its turn stimulated the publication of books, magazines, tracts; and newspapers. </w:t>
      </w:r>
    </w:p>
    <w:p>
      <w:pPr>
        <w:pStyle w:val="TextBody"/>
        <w:jc w:val="both"/>
        <w:rPr/>
      </w:pPr>
      <w:r>
        <w:rPr/>
      </w:r>
    </w:p>
    <w:p>
      <w:pPr>
        <w:pStyle w:val="TextBody"/>
        <w:jc w:val="both"/>
        <w:rPr/>
      </w:pPr>
      <w:r>
        <w:rPr/>
        <w:t xml:space="preserve">The earliest venture in Punjabi journalism was the Lahore Khalsa Diwan's Punjabi weekly Khalsa Akhbar. In 1899, the Khalsa Samachar was founded and soon became the leading theological journal of the community.  Its circulation increased under the editorship of Bhai Vir Singh, who rose to prominence as a novelist, poet. and commentator of scriptural writings. A large number of books on Sikhism, both in Gurmukhi and English, were published. Of the Gurmukhi, Giani Gian Singh's Panth Prakash and Tarikh Guru Khalsa and Kahn Singh's voluminous encyclopedia of Sikh literature (Gurushabad Ratanakar Mahan Kosh) were of lasting  significance. Max Arthur Macauliffe's monumental work on the life and teachings of the Sikh Gurus and the Faridkot Tika, an exegesis of the entire Guru Granth Sahib, were also published during this time. The Singh Sabha movement checked the relapse of the Sikhs into Hinduism. Large number of Hindus of northern and western Punjab and Sindh became sahajdhari Sikhs and the sahajdharis were encouraged to become the Khal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00:00Z</dcterms:created>
  <dc:creator>randhir singh</dc:creator>
  <dc:description/>
  <dc:language>en-US</dc:language>
  <cp:lastModifiedBy>randhir singh</cp:lastModifiedBy>
  <cp:lastPrinted>2004-03-14T07:15:00Z</cp:lastPrinted>
  <dcterms:modified xsi:type="dcterms:W3CDTF">2004-05-09T13:10:00Z</dcterms:modified>
  <cp:revision>6</cp:revision>
  <dc:subject/>
  <dc:title>New England Sikh Study Circle</dc:title>
</cp:coreProperties>
</file>